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73"/>
        <w:gridCol w:w="1838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3 NĂM HỌC 2015-20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03/2015 TỪ NGÀY 18/01 ĐẾN NGÀY 23/01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ội dung công việc, thời gian, địa điể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: Dự Hội nghị tổng kết 10 năm CVĐ Xây dựng nhà trường văn hóa – Nhà giáo mẫu mực – Học sinh thanh lịch tại trường HN-Ams (Các trường có CB, GV, HS được khen theo GM đã gử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0h: Dự Lễ thông xe kỹ thuật và gắn biển công trình cầu vượt nút giao thông trung tâm quận Long B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Kiểm tra cuối HKI trường TH Sài Đồ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Chấm thi giáo viên giỏi – nhân viên nuôi dưỡng giỏi tại MN Phúc Đồ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Kiểm tra cuối HKI trường TH Phúc Đồ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Chấm thi giáo viên giỏi – nhân viên nuôi dưỡng giỏi tại MN Thăng Long – Kidsmar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</w:rPr>
              <w:t>- 14h: Họp các trường thực hiện  thí điểm mô hình trường học điện tử tại PG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Huệ, Chươ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Kiểm tra cuối HKI trường TH Phúc Lợ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- Chấm thi giáo viên giỏi – nhân viên nuôi dưỡng giỏi tại MN Hoa Ma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Kiểm tra cuối HKI trường TH Vũ Xuân Thiề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- Chấm thi giáo viên giỏi – nhân viên nuôi dưỡng giỏi tại MN Tuổi Ho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SVC theo lịch (cả ngày)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Sơ kết học kỳ I cấp THCS tại phòng họp trực tuyến tầng 3, khu liên cơ UBND quận (Hiệu trưởng các trường THCS dự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Kiểm tra cuối HKI trường TH Ngô Gia Tự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</w:rPr>
              <w:t>- Chấm thi giáo viên giỏi – nhân viên nuôi dưỡng giỏi tại MN Việt Hư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Kiểm tra cuối HKI trường TH Đô thị Việt Hưng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</w:rPr>
              <w:t>- Chấm thi giáo viên giỏi – nhân viên nuôi dưỡng giỏi tại MN Sơn 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Kiểm tra cuối HKI trường TH Đức Gia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Chấm thi giáo viên giỏi – nhân viên nuôi dưỡng giỏi tại MN Thượng Tha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Cs w:val="20"/>
              </w:rPr>
              <w:t>- Nghiệm thu kỹ thuật thiết bị CNTT trường TH  ĐT Sài Đồng, MN ĐT Sài Đồng, MN ĐT Việt Hư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Chươ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Kiểm tra cuối HKI trường TH Hy Vọ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Chấm thi giáo viên giỏi – nhân viên nuôi dưỡng giỏi tại MN Diêm, Hải P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Cs w:val="20"/>
              </w:rPr>
              <w:t>- Nghiệm thu kỹ thuật thiết bị CNTT trường THCS ĐT Việt Hưng, THCS Đức Gia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Chươ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áo cáo thống kê tại SGD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Kiểm tra cuối HKI trường TH Thanh A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</w:rPr>
              <w:t>- Chấm thi giáo viên giỏi – nhân viên nuôi dưỡng giỏi tại MN Thạch Bà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Kiểm tra cuối HKI trường TH Gia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</w:rPr>
              <w:t>- Chấm thi giáo viên giỏi – nhân viên nuôi dưỡng giỏi tại MN Lâu Đài Xan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 Tổ THCS tham gia làm thi nghề THCS năm học 2015-2016 từ ngày 18-22/01/2016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50:00Z</dcterms:created>
  <dc:creator>Neo</dc:creator>
  <dc:description/>
  <dc:language>en-US</dc:language>
  <cp:lastModifiedBy>Admin</cp:lastModifiedBy>
  <cp:lastPrinted>2016-01-11T08:11:00Z</cp:lastPrinted>
  <dcterms:modified xsi:type="dcterms:W3CDTF">2016-01-17T08:50:00Z</dcterms:modified>
  <cp:revision>2</cp:revision>
  <dc:subject/>
  <dc:title>ubnd quËn long biªn</dc:title>
</cp:coreProperties>
</file>